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fast editor is based  on  the IDE   editor from BORLAN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including wordwarp and spel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of the program  (F1) 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are  WORDSTAR, and if you are  familiar 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may  help  you to work   through  any problems that you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nce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provides  for what  has   got to  be one 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any word   processor,  at   least for   me,  and 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is  Webster's New World spelling  checker,  but   there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checkers around  that  work  just as  well.  One popular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by Acropolis, found on many BBS'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 you MUST tell the program 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 this, from the DOS command 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question marks with  the  name of the program  you 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 checking.).  The program will  remember this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 To check your path, type "PATH" at the 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displayed.  If the spell checker 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aths, then place it  there or at its path the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you don't the  editor will  not  find it,  and spell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is done,   Spell checking can be accessed from 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 (ALT P) and you 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printer that  you   are using. The  printer  cho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and hopefully you will be able   to  find one  that 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be printed in  NEAR 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settings   and printer choice are saved   for  future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command ^KP   is  available for  document   printing,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cease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option  can  be found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 remembers  what video  mode   you  were in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ext may be centered  by   using ^OC.   Centering is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 If  a line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Right_Margin value,   nothing     will  happen.   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honest, the whole business of allowing users to change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problem.  It adds a lot  of code to the program, and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is used only once  by  the  user.  I like  the  colors  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If you don't, find an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two options for deleting text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cursor to the  top of a page and [Ctrl]-[End] will  ta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cursor does NOT go to the first  position in  the  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it ends up at is based on th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ine when  one  of  these key sequences are pressed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to  the  user via the ^B key. 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active.  Reformatting is based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position.  As with wordwrap,  reformatting   is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beyond the right margin position.  An error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works with the AutoIndent  feature.  However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the reformat  process is    based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to  be sitting  on when ^B is press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 the rest of the paragraph) you need 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margin  setting. 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 Try the same thing with MicroStar or SideKick 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is on,  and the paragraph   is so indented  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will not fit on  the 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settings, an    error   dialog   will appear.   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prior to this situation will  have  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stop on the  word it couldn't wrap.  This should 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ting process locking up the system  because it can't wrap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 some other editors,  this   implementation   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retain  double spaces after  periods, exclamation 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, and colons.  If    you  are in  the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 you to reformat a document from eithe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the beginning of a document, to the  end of the document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 with radio  buttons asking  you     where  you want   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   when    using  this  option.  It is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indentation of the first line in a paragraph,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utoIndent feature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scroll to follow the reformat process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is  happening, instead of just having  the  system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xt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will allow you to RIGHT   JUSTIFY the  current 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EXCLUDING  the last line will  be 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are automatically removed.  This was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will remain  in the   document until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Indicator  line  appears at the bottom of the  edit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modified,    an    "M" appears.   Also,   an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pops up when wordwrap is on.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will insert a  CR/LF pair at  the current cursor 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and to the  end of the  line will be moved 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The difference between pressing 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 stays at 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will allow the user  to  jump to a particular  line 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  appear that requests the user input a line number to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files can  be   loaded  at   once.  See the SYNTAX section 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of  64K  or  less can be edited with this  editor. 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ays, I'll get  around to  creating  a "VIRTUAL" editor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set place markers  within the document. 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 and 0 on the keyboard, allows the user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place  markers.   The user can  jump to  a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there none-the-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 updated as the user inserts and deletes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 marker is contained within text that is deleted, 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 The cursor key goes  nowhere if it encounters a place  mar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value as a  result of a  ^Q# request.  Of course, this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et   a  place   marker in column 1   of line  1, for it is the  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document. 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feature allows the user to define up  to 74 tab  sto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dialog box.   The  box has a 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the user   should place a  character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ruler   setting where  a tab is wanted.  Note  that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 or the OK dialog button will keep the current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sequence.  A dialog box will appear asking the user to enter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value.  The  current value will be  shown each  time the dialo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default value is 76.  The  user has only  three options;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press the OK button, or press [Esc].  Pressing  OK or [Esc]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.  Valid entries are 10 through 255.  If the user en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is not   within this  range, the current value is maintain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Z provides  the    function   of  scrolling  the  screen up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position.  If  the original cursor  position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 upper   left corner  of  the screen should the origi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W provides the   function    of scrolling   the screen 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position.   If   the original cursor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the  cursor  scrolls up  a line. 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lower left corner  of the screen  should   the original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marked from the current cursor  position to the  next  spa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,  whichever comes  first.  The marked  word   is  put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further effort  on the  users  part.  Marking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HING  will happen if  you try to    use this  command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mode, the  cursor  will attempt to go to  the next tab 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 You eat up valuable buffer space real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OVERSTRIKE mode, the cursor will attempt to go to the next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skipping over characters as  it  looks for that next sto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t the last tab stop, OR the line is too short to allow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b stop,  it takes a big jump to the first character  of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the normal   UNDO sequence.  However  you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 Wordwrap is fast, and should keep 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the "push the  line  out  to the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setting"  principle. 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nd inserting  text,    the text will be 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until the cursor  gets there,  at   which point the text beyo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is considered to be the  current  right margin value +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right margin is set to 69, then the  cursor CAN 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 Trying to exceed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not work if the  cursor is   beyond the current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In this event, an error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work with the AutoIndent mode  turned on. 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ype a blank line of spaces to the right margin, word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aces and insert just a CR/LF pair.  Wordwrap will als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you try to   type in  an  entire line out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written in Turbo Pascal 6.0, and  is based o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MOST of the modifications to the editor kernel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